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AFFIDAVIT 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ARITAL PREPARATION COURSE PROVID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lorida Statute Chapter 741.0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ffiant is the provider of a premarital preparation course as prescribed by Florida Statutes, Chapter 741.03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1.   Affiant’s name is:</w:t>
        <w:tab/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 Affiant’s address is:   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Affiant’s Phone Number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Affiant’s Church/Organization Name &amp; Address is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  Affiant’s premarital preparation course is:  </w:t>
      </w:r>
      <w:r>
        <w:rPr>
          <w:b/>
          <w:sz w:val="20"/>
          <w:szCs w:val="20"/>
        </w:rPr>
        <w:t xml:space="preserve">OPEN TO THE PUBLIC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CONGREGATION ONLY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 Affiant’s premarital preparation course qualifications are as follows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(Check applicable qualification(s) and provide license number where indicat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</w:t>
      </w:r>
      <w:r>
        <w:rPr>
          <w:sz w:val="20"/>
          <w:szCs w:val="20"/>
        </w:rPr>
        <w:t>A) ______  Official representative of a religious institution recognized under FS 496.404(20)**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**This official has had the following relevant training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_______ Psychologist licensed under Chapter 490, Florida Stat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License Number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________Clinical Social Worker licensed under Chapter 491, Florida Statut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License Number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________Marriage and Family Therapist licensed under Chapter 491, Florida Statute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License Number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________Mental Health Counselor licensed under Chapter 491, Florida Stat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License Number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) ________ A provider designated in writing by a Chief Judge of a Judicial Circ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Affiant has complied with the premarital preparation course requirements as set forth in Secti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41.0305, Florida Statu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Affiant / Instructor Signatu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te of Flori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unty of Hernand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worn to and subscribed before me this _____ day of ____________________, 20 ____, by ________________________________Affiant / Instructor,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</w:t>
      </w:r>
      <w:r>
        <w:rPr>
          <w:sz w:val="22"/>
          <w:szCs w:val="22"/>
        </w:rPr>
        <w:t xml:space="preserve"> who is personally known to me o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o has produced the following identification: 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Notary Publi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Affix Official Seal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- 1/08/13    Registration Aff Course Prvider.doc                                     Hernando County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EGISTRATION # 20 ________</w:t>
    </w:r>
  </w:p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0:00Z</dcterms:created>
  <dc:creator>jpinkard</dc:creator>
  <dc:description/>
  <cp:keywords/>
  <dc:language>en-US</dc:language>
  <cp:lastModifiedBy>Dee Morgan</cp:lastModifiedBy>
  <cp:lastPrinted>2009-02-26T11:02:00Z</cp:lastPrinted>
  <dcterms:modified xsi:type="dcterms:W3CDTF">2024-08-01T14:10:00Z</dcterms:modified>
  <cp:revision>2</cp:revision>
  <dc:subject/>
  <dc:title>REGISTRATION # 20 _____</dc:title>
</cp:coreProperties>
</file>